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玉溪市江川区委政法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决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 单位概况</w:t>
      </w:r>
    </w:p>
    <w:p>
      <w:pPr>
        <w:pStyle w:val="Normal"/>
        <w:spacing w:lineRule="atLeast" w:line="240"/>
        <w:jc w:val="left"/>
        <w:rPr/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主要职能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政法委根据党的路线、方针、政策和区委的部署，统一政法各部门干部职工的思想和行动；按照中央和市委、区委的要求，研究制定我区政法工作的措施，及时向区委提出建议；对一定时期内的政法工作作出全局性部署，并督促贯彻落实；组织、协调、指导维护社会稳定工作；检查政法各部门执行法律、法规和党的方针、政策的情况；研究制定严肃执法和落实党的方针、政策的具体措施；大力支持和严格监督政法各部门依法行使职权，指导和协调政法各部门在依法相互制约的同时密切配合，督促、推动大案要案的查处工作，研究和讨论有争议的重大疑难案件；负责组织协调社会治安综合治理工作，推动各项措施的落实；开展政法工作重大政策、法规的调查研究，总结新经验；解决新问题，探索政法工作的改革，进一步加强政法工作；研究、指导政法队伍建设和政法各部门领导班子建设的措施，协助县委及有关部门考察、管理政法部门的干部；指导区党委政法委员会的工作；承办区委、区政府的其它任务。</w:t>
      </w:r>
    </w:p>
    <w:p>
      <w:pPr>
        <w:pStyle w:val="Normal"/>
        <w:spacing w:lineRule="atLeast" w:line="240"/>
        <w:ind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部门基本情况</w:t>
      </w:r>
    </w:p>
    <w:p>
      <w:pPr>
        <w:pStyle w:val="Normal"/>
        <w:spacing w:lineRule="atLeast" w:line="240"/>
        <w:ind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政法委为独立的核算机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核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：公务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年末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部门决算表（详见附件）</w:t>
      </w:r>
    </w:p>
    <w:p>
      <w:pPr>
        <w:pStyle w:val="Normal"/>
        <w:shd w:fill="FFFFFF" w:val="clear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收入支出决算总表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收入决算表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支出决算表</w:t>
      </w:r>
    </w:p>
    <w:p>
      <w:pPr>
        <w:pStyle w:val="Normal"/>
        <w:shd w:fill="FFFFFF" w:val="clear"/>
        <w:spacing w:lineRule="exact" w:line="460"/>
        <w:ind w:firstLine="600"/>
        <w:jc w:val="left"/>
        <w:rPr/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财政拨款收入支出决算总表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一般公共预算财政拨款收入支出决算表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六、一般公共预算财政拨款基本支出决算表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七、政府性基金预算财政拨款收入支出决算表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八、“三公”经费、行政参公单位机关运行经费情况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门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收入决算情况说明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委政法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收入总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,934,656.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，其中财政拨款收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,934,092.7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，预算外资金收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，其他资金收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63.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。其收入构成分析：财政拨款收入占本年收入总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9.98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其他资金收入占本年收入总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02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支出决算情况说明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委政法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支出总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,515,601.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，其中基本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,762,959.4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，占总支出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.1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其基本支出构成比例为工资福利支出占基本支出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1.96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商品和服务支出占基本支出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.99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对个人和家庭补助支出占基本支出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.0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,752,079.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，占总支出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9.8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其项目支出构成比例为商品和服务支出占项目支出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3.28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其他资本性支出占项目支出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72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一般公共预算财政拨款支出决算情况说明</w:t>
      </w:r>
    </w:p>
    <w:p>
      <w:pPr>
        <w:pStyle w:val="Normal"/>
        <w:shd w:fill="FFFFFF" w:val="clear"/>
        <w:spacing w:lineRule="exact" w:line="4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（一）一般公共预算财政拨款支出决算总体情况</w:t>
      </w:r>
    </w:p>
    <w:p>
      <w:pPr>
        <w:pStyle w:val="Normal"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委政法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一般公共预算财政拨款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,515,038.5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，占总支出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9.9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一般公共预算财政拨款支出决算具体情况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,268,562.7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；商品和服务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,933,866.8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个人和家庭的补助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4,910.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他资本性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7,699.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一般公共预算财政拨款“三公”经费支出决算情况说明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费支出情况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我委“三公”经费支出合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7,675.5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中公务接待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,286.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务用车购置运行维护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4,389.5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及相关口径情况说明</w:t>
      </w:r>
    </w:p>
    <w:p>
      <w:pPr>
        <w:pStyle w:val="Normal"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我委利息收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63.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275</wp:posOffset>
            </wp:positionH>
            <wp:positionV relativeFrom="paragraph">
              <wp:posOffset>85725</wp:posOffset>
            </wp:positionV>
            <wp:extent cx="1543685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玉溪市江川区委政法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644" w:right="1418" w:gutter="0" w:header="851" w:top="209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3:00Z</dcterms:created>
  <dc:creator>赵树子</dc:creator>
  <dc:description/>
  <dc:language>en-US</dc:language>
  <cp:lastModifiedBy>sa</cp:lastModifiedBy>
  <cp:lastPrinted>2013-05-12T15:06:00Z</cp:lastPrinted>
  <dcterms:modified xsi:type="dcterms:W3CDTF">2016-08-22T06:23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docranid">
    <vt:lpwstr>E1399FF829F14DA6B82D8950B5741F3F</vt:lpwstr>
  </property>
</Properties>
</file>