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04</w:t>
      </w:r>
      <w:r>
        <w:rPr>
          <w:rFonts w:ascii="宋体;SimSun" w:hAnsi="宋体;SimSun" w:cs="宋体;SimSun"/>
          <w:b/>
          <w:sz w:val="44"/>
          <w:szCs w:val="44"/>
        </w:rPr>
        <w:t>月至</w:t>
      </w:r>
      <w:r>
        <w:rPr>
          <w:rFonts w:cs="宋体;SimSun" w:ascii="宋体;SimSun" w:hAnsi="宋体;SimSun"/>
          <w:b/>
          <w:sz w:val="44"/>
          <w:szCs w:val="44"/>
        </w:rPr>
        <w:t>08</w:t>
      </w:r>
      <w:r>
        <w:rPr>
          <w:rFonts w:ascii="宋体;SimSun" w:hAnsi="宋体;SimSun" w:cs="宋体;SimSun"/>
          <w:b/>
          <w:sz w:val="44"/>
          <w:szCs w:val="44"/>
        </w:rPr>
        <w:t>月交通违法车辆公告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5"/>
        <w:gridCol w:w="1617"/>
        <w:gridCol w:w="2097"/>
        <w:gridCol w:w="2298"/>
        <w:gridCol w:w="2409"/>
        <w:gridCol w:w="1134"/>
        <w:gridCol w:w="1418"/>
        <w:gridCol w:w="1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B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陆康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K1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J0027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1LXCHLA5C020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毛保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61000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7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何福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G0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凯诺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10-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585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RYXCHL97A001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Y125T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2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41248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3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高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Y1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06L24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1015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刘海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0115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8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E0587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陈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M48Q-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52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7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嘎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25T-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3701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刀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A00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90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陈香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YE0007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3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  <w:t>周安云、无单子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P91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9034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JB6670B0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何春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Y76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125-F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B06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BPCJ1F4A105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包兴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H70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江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35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D3PCK5J25148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48QT-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131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89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轻便二轮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2480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123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9004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FP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力帆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150-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1214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3PCK0L1DA007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约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轻便二轮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C0025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轻便二轮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48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93W01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6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-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05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88008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H04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7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82"/>
        <w:gridCol w:w="1597"/>
        <w:gridCol w:w="2127"/>
        <w:gridCol w:w="2268"/>
        <w:gridCol w:w="2409"/>
        <w:gridCol w:w="1134"/>
        <w:gridCol w:w="1418"/>
        <w:gridCol w:w="198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H6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五羊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150-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133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YPCK5A7C608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Q9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钱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581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BPEK5C28BA3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R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速卡迪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K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5600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P6PCKA30D010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刀世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FQ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00T-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L0953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TCG3X9D002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14798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F11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E031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02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1243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6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白生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14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10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电动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鸿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52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77005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M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钱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50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BPEKC08AB22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王坡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154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电动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9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4070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赵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090004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ZN100T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E27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36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J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华威龙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L11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B008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3YXCHLC9BB00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G0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五羊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211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YPCK5C266022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G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063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3L0B001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060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NBC6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H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J03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BPCK100C1025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浦仕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KW4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五羊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H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L00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BPCK1A0G1008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白勒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Y110-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J005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0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25-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137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18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许宝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DB00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X8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力帆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15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2008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3PDKH037D00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永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K48Q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0900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黄兴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Q150-4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1221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3M2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G1028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CE0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聂勒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T6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钱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1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50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BPEKJA3BB41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天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6942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2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205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0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阿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HS150-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5300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777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F0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Y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6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K15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915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1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白福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70915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15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47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4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F3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轻骑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M12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24196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V7LAZ402AA40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周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W125T-14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13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倪金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5007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366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8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张宪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锐爽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M25-3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K076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陈毛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N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A1550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2A009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40200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AK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许亚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25T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3302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珍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HS15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5310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1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102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93A0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30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X3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轻骑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铃木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QS125-3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5012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ELC54599E007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J2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双健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J125T-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V51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5DTCJS14FAV05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012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S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2608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D3PCK6JXB130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HK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亚洲英雄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AH110-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N002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4XCHL93F0N0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段年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嘉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L90Z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03009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AAKKFF030005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刀万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达到报废标准、挪云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  <w:lang w:val="en-US" w:eastAsia="zh-CN" w:bidi="ar-SA"/>
              </w:rPr>
              <w:t>FE1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C004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C004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D9007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悦星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25T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E021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T6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H100T-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C08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BTCG1H1A102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5994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0016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UM125T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E010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钧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M150-7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1000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UM125T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E015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4E42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S5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陆慷光洋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K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J0348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1LXCHLA7D021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段满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E019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0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刘东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G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K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5603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呼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U4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轻骑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M125T-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2007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EEA74076B01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K7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三铃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5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6928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RSPK8016021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HK8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新阳光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YG110-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1200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ZXCHL4XFB10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陈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C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119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3L4B006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Q4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00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0047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TCGC918000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B5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新阳光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YG110-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1200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ZXCHL46FB1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刘文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HB7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轰轰烈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L150-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1145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3PCK0L2FS00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S1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J003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2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00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0067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S01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国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、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M2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E9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10-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0093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TXCHLY7C108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T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25T-1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F016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TCJ3Z3B00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112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57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L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B003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B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70894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104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D119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429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9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建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雅马哈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JYM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K04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PXCHL016004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S4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钱江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454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BPEKC019B36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50-5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D061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2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张农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W46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剑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5110460/11313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P6PCK3AX8022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拼装发动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2203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4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HT8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建设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S125-6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M04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PPCJ663B004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腊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25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97007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82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S708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6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39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建设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雅马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Y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F09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PXCHLA3600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S4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197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3L3C005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H150-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A354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0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P018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5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30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王呼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Q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4130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7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张天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M74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0125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070045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C090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胡元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电动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爱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00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电动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50521209057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单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0023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B3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林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雅马哈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LYM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C627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8PUH4F4AB03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B4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凯诺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100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RYXCHL9XA000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M110-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A216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2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9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T6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凯诺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5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06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RYPCKL08B001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1207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2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龚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YX150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060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白福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H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F3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388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100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安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轻便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M48QT-9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8009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D5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三铃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A949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RSPK104A001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张游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21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99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T4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松铃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61006/09G64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UPXCH1049E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拼装发动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110-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11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浦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Y8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圣火神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HS150-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5301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6PCK37A9C530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901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T4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HJ110-2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R04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XCH3S6B000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23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9110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075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2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龙生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10-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080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H110T-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3F06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W8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078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X80A4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呼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25-4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3013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75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2158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996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11479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3147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L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YA045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3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普正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7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60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HP9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嘉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H150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A076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AAAKKC3C001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批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5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957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白阿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Y15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B0714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50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电动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雅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1610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H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F305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6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M11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3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唐绍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0065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6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王光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C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00T-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L0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TCG3X1C002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王洪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P644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5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徐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29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张景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GW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铃木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UM125T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E013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TCJ7Z6E001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R0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凯诺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1207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RYXCHL938001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唐顺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GG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061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3LXB0006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GL7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钱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1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467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BPEKJA4DBH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吴成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FL8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天马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TM12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ZG170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P5PCJF066010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陈敬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464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克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T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H12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H6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BPCJ60X9104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L7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080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69000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廖朝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R4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凌肯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K125-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0129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ZL12P6B783A2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3006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因远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80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27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立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017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6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45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三铃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7917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RSPK10170008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家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C10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M11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3C01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0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朱勇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K86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50-7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142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CLPS7E97A02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周云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8903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8000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米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因远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S59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16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49008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张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珠峰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F48Q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C018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6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A109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4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A729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2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8803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M88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J079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2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00T-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L031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9118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1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6055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71215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牙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浩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160200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余绍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YY100T-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D0104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GS8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凯诺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10-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3110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RYXCHL9XD000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C040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4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孙晰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X6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10-2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074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TXCHLY7A105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-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T214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1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何周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44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A20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692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1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罗万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0212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862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假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K8888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002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0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S4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L2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翁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D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鑫源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Y110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F010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YXCHL00B003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段嘎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巴山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S250ZH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BB00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HJHPN1E5CB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Q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551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小型面包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五菱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ZW6360EI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12640483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ZWACAGA66502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张才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6.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V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建设—雅马哈牌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  <w:lang w:val="en-US" w:eastAsia="zh-CN" w:bidi="ar-SA"/>
              </w:rPr>
              <w:t>JYM11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3C01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PXCHLB1D1006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康家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C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-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S060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XCH3R0C0013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H110-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F001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00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V5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25T-2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3131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LTCJPB6D302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VC0638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80187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L125T-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021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杨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G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凯尔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A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042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P6PCK3A290V40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李孙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D5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钱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1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96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BPEKJA8AB85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田进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MD150L-2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16M03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0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80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9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倪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Z3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迪迪玛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M125T-7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5T030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MTGJDK0GB1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黄云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D6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松铃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11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UPXCH1039E0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白正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劲隆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L15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5900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1205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1205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珠峰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F48Q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C018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016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M3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-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S009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XCH3R2B000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10-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0014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J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金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Y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120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YSPCKLAXF120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0127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G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凌肯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K15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1121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ZLK16AA763L2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12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069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E2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H7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劲隆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L15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J055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CJPS7066B00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G58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小型面包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金杯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Y6390A1SB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4119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SYAFAAP7AG06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龙羊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H110-2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150804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T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  <w:t>普勒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A650807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7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S150-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06G0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6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？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  <w:lang w:val="en-US" w:eastAsia="zh-CN" w:bidi="ar-SA"/>
              </w:rPr>
              <w:t>2017.0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拖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RY11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9097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B6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唐振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龙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R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25T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35018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LTCJV02B313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龙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G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新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L150Z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9093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JZHKZ109G30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毛中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S48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179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290A0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300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0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杨银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T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林海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  <w:lang w:val="en-US" w:eastAsia="zh-CN" w:bidi="ar-SA"/>
              </w:rPr>
              <w:t>雅马哈牌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  <w:lang w:val="en-US" w:eastAsia="zh-CN" w:bidi="ar-SA"/>
              </w:rPr>
              <w:t>LYM1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L64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8PYH4F6AB23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胡青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K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诺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N15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100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RYPCKL07B020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坡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KN110-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080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桥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甘庄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48QT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63W01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8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G6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0165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TXCHLY4717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51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B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白福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D4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-SUZUKI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HJ125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P3086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JK87A004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AZ0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00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A026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TCGC9490026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HS8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ND023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CLMM201FA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倪亚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A100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3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A546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59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Z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227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3L8D001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龙小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192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5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克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Y76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龙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L150L-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1800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EMD3475A818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W4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091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59001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E05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K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5707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0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卫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G700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1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金威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W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04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DLPCKLA46410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金元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Z8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阳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Y125T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823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ATTCJPYXA157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卡迪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100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5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者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M4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金城铃木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J110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RH72005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JCXCHLY17200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张嘎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96117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JW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L1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18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E5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新大洲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SDH100-4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5083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TMPCG553B511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李孟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H100T-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T10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M48QT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8005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1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4C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小型轿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夏利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TJ7111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5007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PX2ACA655B48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U4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凌肯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K15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0617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ZLK16AA983F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王元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50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D022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40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龙黑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S1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微型普通客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长安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C633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23A07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S4ABB0F72F036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GC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珠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F11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E020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7DHC1A7EC0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F930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廉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520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白学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J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联统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T110-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F005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TBXH85G9FG00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W89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气派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P150-9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5140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APCK9B58X00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304104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0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DR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望龙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L150-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2L05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WMPCKLW9B100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014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10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S150-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1500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7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6100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6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A00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3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5031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2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Z6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498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833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1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3408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305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HJ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4110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YMW110-9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7700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7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38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5726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X68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宗申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S15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9307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ZSPCKLF79111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124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2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GT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5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？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17.0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Q110-9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1D03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3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U3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216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C6PCKD2690A4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B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8331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L11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MD101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40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080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2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1018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R4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5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5061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J150-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D158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GM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J1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建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雅马哈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JYM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F05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PXCHL036002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Q11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D00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NY15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671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E70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75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DH110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0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7935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9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M203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R5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隆鑫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50-7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E114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CLPJ6C5BE60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P9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三铃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L15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9501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RSPK1A99000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.SH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1A01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12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3125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37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QJ150-1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7201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WY125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H05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5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D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本菱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L1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68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LAXCH209A80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812177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Z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QM48QT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18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4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4H03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W68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南益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NS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2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NSPCKLE0901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T05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LF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G604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X110-3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F48Q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F510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众星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X110-9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E2806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BH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4A304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A0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1597"/>
        <w:gridCol w:w="2127"/>
        <w:gridCol w:w="2268"/>
        <w:gridCol w:w="2409"/>
        <w:gridCol w:w="1134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SK150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10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JM125T-2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6B02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4203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8340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2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挪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BC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E5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小型轿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起亚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YQZ7162E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5382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JDDAA22X9034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豫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8563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小型普通客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 w:bidi="ar-SA"/>
              </w:rPr>
              <w:t>北京现代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 w:bidi="ar-SA"/>
              </w:rPr>
              <w:t>BH6440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A582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ELMBKC3AY05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ML8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小型轿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大众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V7146FBD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75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FV2A21K0E4049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0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FCM4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珠峰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ZF110ZH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304760/8E763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LB75HC1B5BL00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拼装发动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C040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5C82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0125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8777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B1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挂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X7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9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2900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721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B904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A00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B302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B202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9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3:00Z</dcterms:created>
  <dc:creator>txlpa18</dc:creator>
  <dc:description/>
  <dc:language>en-US</dc:language>
  <cp:lastModifiedBy>微软用户</cp:lastModifiedBy>
  <cp:lastPrinted>2017-01-22T16:52:00Z</cp:lastPrinted>
  <dcterms:modified xsi:type="dcterms:W3CDTF">2017-10-21T09:01:00Z</dcterms:modified>
  <cp:revision>608</cp:revision>
  <dc:subject/>
  <dc:title>2013 年 1-5月交 通 违 法 涉 案 车 辆 公 告</dc:title>
</cp:coreProperties>
</file>