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kern w:val="0"/>
          <w:sz w:val="44"/>
          <w:szCs w:val="44"/>
        </w:rPr>
        <w:t>20</w:t>
      </w:r>
      <w:r>
        <w:rPr>
          <w:rFonts w:eastAsia="方正小标宋_GBK;微软雅黑" w:cs="Times New Roman" w:ascii="Times New Roman" w:hAnsi="Times New Roman"/>
          <w:kern w:val="0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年度玉溪市人民政府规章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立法建议项目征集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kern w:val="0"/>
          <w:sz w:val="44"/>
          <w:szCs w:val="44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6300"/>
      </w:tblGrid>
      <w:tr>
        <w:trPr>
          <w:trHeight w:val="688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481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32"/>
                <w:szCs w:val="32"/>
              </w:rPr>
              <w:t>立法的必要性和可行性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479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32"/>
                <w:szCs w:val="32"/>
              </w:rPr>
              <w:t>相关法律、法规和规章依据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878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立法的主要内容和拟解决的主要问题：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50"/>
              <w:jc w:val="left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32"/>
                <w:szCs w:val="32"/>
              </w:rPr>
              <w:t>备  注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16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（注：按一项一表填写，内容可附页）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联系人：            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联系电话：</w:t>
      </w:r>
    </w:p>
    <w:p>
      <w:pPr>
        <w:pStyle w:val="Normal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12:00Z</dcterms:created>
  <dc:creator>市政府法制办</dc:creator>
  <dc:description/>
  <dc:language>en-US</dc:language>
  <cp:lastModifiedBy>玉溪网</cp:lastModifiedBy>
  <cp:lastPrinted>2019-10-11T14:47:00Z</cp:lastPrinted>
  <dcterms:modified xsi:type="dcterms:W3CDTF">2020-10-27T00:4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