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国共产党玉溪市江川区委员会政法委员会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仿宋_GB2312" w:hAnsi="仿宋_GB2312" w:eastAsia="仿宋_GB2312" w:cs="仿宋_GB2312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eastAsia="zh-CN"/>
        </w:rPr>
        <w:t>年我部门预算有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eastAsia="zh-CN"/>
        </w:rPr>
        <w:t>个财政本级预算项目，其中：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eastAsia="zh-CN"/>
        </w:rPr>
        <w:t>50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eastAsia="zh-CN"/>
        </w:rPr>
        <w:t>万以上财政预算项目有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eastAsia="zh-CN"/>
        </w:rPr>
        <w:t>个，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eastAsia="zh-CN"/>
        </w:rPr>
        <w:t>50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eastAsia="zh-CN"/>
        </w:rPr>
        <w:t>万以下财政预算项目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eastAsia="zh-CN"/>
        </w:rPr>
        <w:t>具体财政项目文本公开如下：</w:t>
      </w:r>
    </w:p>
    <w:p>
      <w:pPr>
        <w:pStyle w:val="Normal"/>
        <w:snapToGrid w:val="false"/>
        <w:spacing w:lineRule="exact" w:line="570"/>
        <w:ind w:firstLine="696"/>
        <w:jc w:val="left"/>
        <w:rPr>
          <w:rFonts w:ascii="仿宋_GB2312" w:hAnsi="仿宋_GB2312" w:eastAsia="仿宋_GB2312" w:cs="仿宋_GB2312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eastAsia="zh-CN"/>
        </w:rPr>
        <w:t>项目一综治维稳工作经费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治维稳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关于加强政法工作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经济全球化、社会信息化和我国全方位对外开放的背景下，敌我矛盾与人民内部矛盾相互交织，虚拟社会与现实社会相互作用，各种可能预见和不可预见的矛盾、风险增多，维护国家安全、社会稳定的政策性、关联性、敏感性问题越来越多，影响改革、发展和稳定的因素大量存在。为全面贯彻中央、省委、市委政法工作会议精神，进一步加强县委对政法工作的领导，不断加强政法工作和政法队伍建设，强化法治江川平安江川和谐江川创建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国共产党玉溪市江川区委员会政法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提升社会治理水平，实现服务有序、管理有方、保障有力，维稳有效。加强统筹协调，形成工作合力，充分调动各乡镇（街道）及相关职能部门的工作积极性，积极开展好各类矛盾纠纷的排查化解工作，争取把矛盾纠纷化解在当地，化解在萌芽状态，努力实现“家庭锁事不出户，邻里纠纷不出格，矛盾纠纷不上交”的工作目标，不断提升全区人民的幸福感、安全感、获得感，推进综治维稳工作再上新台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各乡镇街道进行补助，用于开展综治维稳相关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补助星云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宁海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江城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前卫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九溪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雄关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安化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区信访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法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（用于统筹协调全区综治维稳工作，加强矛盾纠纷多元化解），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75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。用于开展综治维稳相关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对各乡镇群防群治网点、综治中心等成员单位工作进行整理，了解核实上年度工作主要内容，了解成员单位的工作量、工作难点、干部职工、网点、综治中心对综治维稳工作的意见、群众意见，整理成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召开党组会议讨论，对补助单位的金额是否合理是否需要进行调整；根据会议讨论情况和资金到账情况及时安排资金拨付。完成各级综治中心资源整合、工作融合、功能聚合，充分发挥社会服务、社会治理、平安建设、维护稳定“四位一体”职能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 对资金拨付情况对方单位到账情况进行询问了解，落实资金使用情况，跟进资金使用效果，形成填写本项目绩效。完成。完成平安建设宣传（印刷传单、挂历、发短信），对本年拨付资金产生的作用和改变进行收集登记，收集乡镇、街道综治维稳工作中遇到的难点，在党组会议进行讨论，形成会议决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 落实资金使用情况，跟进资金使用效果，形成填写本项目绩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项目开展将有效排查各类风险隐患、矛盾纠纷，护航全区的经济社会和谐稳定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cs="仿宋_GB2312"/>
        <w:sz w:val="32"/>
      </w:rPr>
    </w:pPr>
    <w:r>
      <w:rPr>
        <w:rFonts w:cs="仿宋_GB2312" w:ascii="仿宋_GB2312" w:hAnsi="仿宋_GB2312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风中行者</cp:lastModifiedBy>
  <cp:lastPrinted>2020-02-03T16:13:00Z</cp:lastPrinted>
  <dcterms:modified xsi:type="dcterms:W3CDTF">2023-01-31T06:43:5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50BD549014EDD8CC1717FAAE97587</vt:lpwstr>
  </property>
  <property fmtid="{D5CDD505-2E9C-101B-9397-08002B2CF9AE}" pid="3" name="KSOProductBuildVer">
    <vt:lpwstr>2052-11.8.6.10973</vt:lpwstr>
  </property>
</Properties>
</file>