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中共元江哈尼族彝族傣族自治县委政法委员会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36"/>
          <w:szCs w:val="36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中共元江哈尼族彝族傣族自治县委政法委员会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无预算重点领域财政项目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WPS_1693052930</cp:lastModifiedBy>
  <cp:lastPrinted>2020-02-03T16:13:00Z</cp:lastPrinted>
  <dcterms:modified xsi:type="dcterms:W3CDTF">2023-10-29T07:11:54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D6EF5319349C5BA74104BAA2B847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