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元江哈尼族彝族傣族自治县委政法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安元江建设（社会治理现代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经费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省、市相关文件精神，完善“五大体系”，推进社会治理体制现代化；紧扣“五大工程”，推进社会治理工作布局现代化；发挥“五治作用”，推进社会治理方式现代化；实施“五大战略”，推进基层社会治理现代化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中共元江哈尼族彝族傣族自治县委政法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开展矛盾纠纷排查、化解，使排查、化解率达到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以上；每月召开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次平安元江建设（社会治理现代化建设）工作会议；开展群众安全感宣传，法治宣传，把网格划分图、网格划分责任图、网格化管理制度上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和发展新时代“枫桥经验”，着力排查化解矛盾纠纷，聚力防范化解重点突出风险，夯实平安建设根基；深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村两级综治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范化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体化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升基层社会治理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公经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1.6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委托业务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公设备采购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.8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培训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未成年人送专门学校教育矫治学习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《法治元江》栏目宣传材料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用于县委政法委、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乡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街道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村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社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公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用于乡村二级网格服务管理、综治中心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拨付乡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街道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)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用于开展平安元江建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(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社会治理现代化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未成年人送专门学校教育矫治学习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.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用于办公设备的采购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.8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用于县委政法委、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乡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街道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) 8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村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社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公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3.6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于乡村二级网格服务管理、综治中心规范化建设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.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用于《法治元江》栏目宣传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.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用于政治轮训培训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8.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用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未成年人送专门学校教育矫治学习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.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用于《法治元江》栏目宣传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把各级综治中心建成推动平安建设、社会稳定、收集研判信息、调解矛盾纠纷、受理解决信访、管理重点人员、服务人民群众的综合实战平台，形成矛盾纠纷联调、社会治安联防、重点人员联管、服务管理联抓、基层平安联创“六联”工作阵地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93052930</cp:lastModifiedBy>
  <cp:lastPrinted>2020-02-03T16:13:00Z</cp:lastPrinted>
  <dcterms:modified xsi:type="dcterms:W3CDTF">2024-03-06T02:03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D6EF5319349C5BA74104BAA2B84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