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val="en-US" w:eastAsia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溪市法律援助律师资源库入库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14"/>
        <w:gridCol w:w="1132"/>
        <w:gridCol w:w="971"/>
        <w:gridCol w:w="582"/>
        <w:gridCol w:w="367"/>
        <w:gridCol w:w="1331"/>
        <w:gridCol w:w="1790"/>
      </w:tblGrid>
      <w:tr>
        <w:trPr>
          <w:trHeight w:val="5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照片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二寸）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律师事务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始执业时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执业证号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居民身份证号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04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银行卡账号及开户行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中国银行卡号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6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参加工作以来的主要情况，格式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1980-1982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某某律师事务所工作）</w:t>
            </w:r>
          </w:p>
        </w:tc>
      </w:tr>
      <w:tr>
        <w:trPr>
          <w:trHeight w:val="10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荣誉及公益法律服务经历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从事律师工作以后，获得相关单位、部门、行业协会的荣誉和表彰；参加过的主要公益法律  服务活动）</w:t>
            </w:r>
          </w:p>
        </w:tc>
      </w:tr>
      <w:tr>
        <w:trPr>
          <w:trHeight w:val="1021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擅长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案件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型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刑事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民事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受援人类型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成年人  □残疾人  □老年人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妇女儿童  □军人军属（退役军人）  □其他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特殊语言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涉外法律援助律师（语言类别：        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少数民族法律援助律师（语言类别：      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 w:before="0" w:after="2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说明：请根据律师擅长专业勾选，原则上勾选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-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类别，每个类别不超过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；特殊语言根据自身实际情况勾选。）</w:t>
            </w:r>
          </w:p>
        </w:tc>
      </w:tr>
      <w:tr>
        <w:trPr>
          <w:trHeight w:val="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三年承办的案件数量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刑事：  件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民事：  件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 w:before="0" w:after="2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行政：  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法律援助服务人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玉溪市司法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律师姓名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执业证号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郑重承诺，本人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未违反法律法规，受过行政处罚或行业处分。本人将严格按照法律援助法律法规规章之规定承办法律援助案件，为受援人提供热情、专业服务，不断提升法律援助案件质量和服务质量。本人参加本次招募无任何不实信息和陈述，入库后自愿遵守《玉溪市法律援助律师资源库管理办法》的相关规定，服从法律援助事项的指派，全面履行职责，接受相关部门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人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7682" w:leader="none"/>
        </w:tabs>
        <w:kinsoku w:val="true"/>
        <w:overflowPunct w:val="true"/>
        <w:autoSpaceDE w:val="true"/>
        <w:bidi w:val="0"/>
        <w:spacing w:lineRule="exact" w:line="576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val="en-US" w:eastAsia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val="en-US" w:eastAsia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val="en-US"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en-US" w:eastAsia="zh-CN"/>
        </w:rPr>
        <w:t>律师事务所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溪市司法局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律师事务所名称）郑重承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所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未受过行政处罚或行业处分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所同意推荐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执业证号）参与法律援助服务，该律师已</w:t>
      </w:r>
      <w:r>
        <w:rPr>
          <w:rFonts w:ascii="仿宋_GB2312" w:hAnsi="仿宋_GB2312" w:cs="仿宋_GB2312" w:eastAsia="仿宋_GB2312"/>
          <w:spacing w:val="6"/>
          <w:w w:val="95"/>
          <w:sz w:val="32"/>
          <w:szCs w:val="32"/>
          <w:lang w:val="en-US" w:eastAsia="zh-CN"/>
        </w:rPr>
        <w:t>执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未受过行政处罚、行业处分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所承诺不再对该律师领取的办案补贴额外加收其他费用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所承诺督促律师严格履行《中华人民共和国律师法》《中华人民共和国法律援助法》的相关规定，并加强对入库律师的监督管理，确保律师达到管理部门的服务要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right="0" w:firstLine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right="0"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律师事务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right="0" w:firstLine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印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月   日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宋体-方正超大字符集"/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9:20:00Z</dcterms:created>
  <dc:creator>Administrator</dc:creator>
  <dc:description/>
  <dc:language>en-US</dc:language>
  <cp:lastModifiedBy>WPS_461677660</cp:lastModifiedBy>
  <dcterms:modified xsi:type="dcterms:W3CDTF">2025-04-27T09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9CAF6483F427FB2907F2095CCBFD5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